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KONKURSU NA NAJCIEKAWSZĄ PREZENTACJĘ MULTIMEDIALN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FIZYKA W MEDYCYN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rganizatorzy Konkurs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lskie Towarzystwo Fizyki Medycznej (Oddział Szczeciński) przy współudziale: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ytutu Fizyki Wydziału Nauk Ścisłych i Przyrodniczych Uniwersytetu Szczecińskiego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ład Fizyki Medycznej Zachodniopomorskiego Centrum Onkologii w Szczecinie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ładu Fizyki Medycznej Pomorskiego Uniwersytetu Medycznego w Szczeci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nkurs skierowany jest d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ów szkół ponadpodstaw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em Konkursu jest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budzanie zainteresowania fizyk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kazywanie związku pomiędzy fizyką, a medycyn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ularyzowanie zawodu fizyka medy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matem prac konkursowych jest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kazanie roli fizyki w medycy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dział w Konkursie jest bezpłatny oraz dobrowol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sady przystąpienia do Konkurs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pełnienie formularza zgłoszenia prezentacji na konkurs „FIZYKA W MEDYCYNIE” oraz przesłanie go na adres 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fizyka.medyczna.szczecin@gmail.com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słanie prezentacji multimedialnej w odpowiednim formacie (pdf oraz pptx)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fizyka.medyczna.szczecin@gmail.com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powinna być wykonana przez zespół maksymalnie 2 osob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ce konkursowe muszą zawiera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formularz zgłoszeniowy</w:t>
      </w:r>
      <w:r>
        <w:rPr>
          <w:rFonts w:eastAsia="Times New Roman" w:cs="Times New Roman" w:ascii="Times New Roman" w:hAnsi="Times New Roman"/>
          <w:lang w:eastAsia="pl-PL"/>
        </w:rPr>
        <w:t xml:space="preserve"> zawierający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 i nazwisko autora/autorów (maksymalnie 2) prezent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azwę i adres szkoły, do której uczęszcza/ją autor/autorz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 i nazwisko opiekuna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u w:val="single"/>
          <w:lang w:eastAsia="pl-PL"/>
        </w:rPr>
        <w:t>prezentację multimedialn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prezentacji w załącze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utorzy prezentacji zakwalifikowanych do finału Konkursu zostaną poinformowani drogą mailową. Maksymalnie zakwalifikowanych do finału zostanie 6 gru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ażdy członek Komisji Oceniającej, podczas kwalifikacji, przyznaje prezentacji od 0 – 100% pkt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rzypadku uzyskania przez kilka prac identycznej ilości punktów i braku możliwości zakwalifikowania do finału Konkursu (z powodu ograniczonej liczby miejsc) wszystkich równo ocenionych prac, decyzję o kwalifikacji podejmuje przewodniczący Komisji Oceniając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Każdy członek Komisji Oceniającej, w trakcie finału konkursu, przyznaje prezentacji od 0 – 100% pkt. W przypadku uzyskania przez kilka prac identycznej, najwyższej ilości punktów, ostateczną decyzję o wygranej podejmuje przewodniczący, po ponownym skonsultowaniu z Komisją Oceniając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rganizatorzy zastrzegają sobie możliwość odwołania Konkursu z uwagi na niskie zainteresowanie lub niski poziom nadesłanych pra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czestnik Konkursu poprzez udział w Konkursie wyraża zgodę na przetwarzanie jego danych osobowych w celu związanym z realizacją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rganizator zastrzega sobie prawo do ewentualnych zmian w treści regulam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Komitet Programowy i Organizacyj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9610</wp:posOffset>
          </wp:positionH>
          <wp:positionV relativeFrom="paragraph">
            <wp:posOffset>65405</wp:posOffset>
          </wp:positionV>
          <wp:extent cx="772795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33" r="-23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2977" w:hanging="0"/>
      <w:rPr>
        <w:rFonts w:ascii="Times New Roman" w:hAnsi="Times New Roman" w:eastAsia="Times New Roman" w:cs="Times New Roman"/>
        <w:i/>
        <w:i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i/>
        <w:sz w:val="28"/>
        <w:szCs w:val="28"/>
        <w:lang w:eastAsia="pl-PL"/>
      </w:rPr>
      <w:t xml:space="preserve">Polskie Towarzystwo Fizyki Medycznej </w:t>
    </w:r>
  </w:p>
  <w:p>
    <w:pPr>
      <w:pStyle w:val="Normal"/>
      <w:spacing w:lineRule="auto" w:line="240" w:before="0" w:after="0"/>
      <w:ind w:left="2977" w:hanging="0"/>
      <w:rPr>
        <w:rFonts w:ascii="Times New Roman" w:hAnsi="Times New Roman" w:eastAsia="Times New Roman" w:cs="Times New Roman"/>
        <w:i/>
        <w:i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i/>
        <w:sz w:val="28"/>
        <w:szCs w:val="28"/>
        <w:lang w:eastAsia="pl-PL"/>
      </w:rPr>
      <w:t>im. Cezarego Pawłowskiego</w:t>
    </w:r>
  </w:p>
  <w:p>
    <w:pPr>
      <w:pStyle w:val="Normal"/>
      <w:spacing w:lineRule="auto" w:line="240" w:before="0" w:after="0"/>
      <w:ind w:left="2977" w:hanging="0"/>
      <w:rPr>
        <w:rFonts w:ascii="Times New Roman" w:hAnsi="Times New Roman" w:eastAsia="Times New Roman" w:cs="Times New Roman"/>
        <w:i/>
        <w:i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i/>
        <w:sz w:val="28"/>
        <w:szCs w:val="28"/>
        <w:lang w:eastAsia="pl-PL"/>
      </w:rPr>
      <w:t>ODDZIAŁ SZCZECIŃSKI</w:t>
    </w:r>
  </w:p>
  <w:p>
    <w:pPr>
      <w:pStyle w:val="Header"/>
      <w:rPr>
        <w:rFonts w:ascii="Times New Roman" w:hAnsi="Times New Roman" w:eastAsia="Times New Roman" w:cs="Times New Roman"/>
        <w:i/>
        <w:i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i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>
      <w:rFonts w:ascii="Symbol" w:hAnsi="Symbol" w:cs="Symbol"/>
      <w:sz w:val="20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yka.medyczna.szczecin@gmail.com" TargetMode="External"/><Relationship Id="rId3" Type="http://schemas.openxmlformats.org/officeDocument/2006/relationships/hyperlink" Target="mailto:fizyka.medyczna.szczeci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6:00Z</dcterms:created>
  <dc:creator>PUM</dc:creator>
  <dc:description/>
  <cp:keywords/>
  <dc:language>en-US</dc:language>
  <cp:lastModifiedBy>Karolina Jezierska</cp:lastModifiedBy>
  <dcterms:modified xsi:type="dcterms:W3CDTF">2024-09-13T12:36:00Z</dcterms:modified>
  <cp:revision>2</cp:revision>
  <dc:subject/>
  <dc:title/>
</cp:coreProperties>
</file>